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ind w:hanging="0"/>
        <w:rPr>
          <w:rFonts w:ascii="HRHelvetica;Times New Roman" w:hAnsi="HRHelvetica;Times New Roman" w:cs="HRHelvetica;Times New Roman"/>
        </w:rPr>
      </w:pPr>
      <w:r>
        <w:rPr>
          <w:rFonts w:eastAsia="HRHelvetica;Times New Roman" w:cs="HRHelvetica;Times New Roman" w:ascii="HRHelvetica;Times New Roman" w:hAnsi="HRHelvetica;Times New Roman"/>
        </w:rPr>
        <w:t xml:space="preserve"> </w:t>
      </w:r>
      <w:r>
        <w:rPr>
          <w:rFonts w:eastAsia="HRTimes;Times New Roman"/>
          <w:lang w:val="hr-HR" w:eastAsia="en-US"/>
        </w:rPr>
        <w:t xml:space="preserve"> </w:t>
      </w:r>
      <w:r>
        <w:rPr>
          <w:lang w:val="hr-HR" w:eastAsia="en-US"/>
        </w:rPr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pravni odjel za obrazovanje, sport i tehničku kulturu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bin, G.Martinuzzi 2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zdvojeno mjesto rada Buje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lasa: 602-02/22-03/16</w:t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rbroj: 2163/1-05/20-22-02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Georgia" w:ascii="Georgia" w:hAnsi="Georgia"/>
          <w:sz w:val="20"/>
        </w:rPr>
        <w:t>Buje, 12. prosinca 2022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EDUPIS DJECE U PRVI RAZR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E ŠKO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temelju čl. 17., i 19., Zakona o odgoju i obrazovanju u osnovnoj i srednjoj školi (Narodne novine, br. 87/08., 86/09., 92/10., 105/10., 90/11., 16/12., 86/12., 94/13., 152/14., 7/17., 68/18., 98/19. i 64/2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POZIVAJU 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ditelji, odnosno skrbnici, s prebivalištem na području Grada Buja, Umaga i Novigrada te Općina Brtonigla, Grožnjan i Oprtalj da prijave djecu koja će do 1. travnja 2023. godine navršiti šest godina života radi evidencije polaznika prvog razreda osnovne škole, te organiziranja pregleda djece u školskoj godini 2023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dupisi će se obavljati  25. i 26. siječnja 2023. godine, od 8.00 do 12.00 sa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pisi se obavljaju u prostorijama osnovne škole, prema mjestu prebivališta, odnosno prijavljenog boravišta djeteta, a prema planu upisnih područja osnovnih ško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dijete koje će do 31.12.2023. godine navršiti šest godina, a nije školski obveznik, roditelj može najkasnije do 31. ožujka 2023. godine podnijeti zahtjev Upravnom odjelu za obrazovanje, sport i tehničku kulturu u Istarskoj županiji, Izdvojeno mjesto rada Buje, Istarska 2, Buje (pisarnica, gđa. Sanja Zearo), radi uvrštavanja djeteta u popis školskih obvez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izvršenom predupisu roditelju će se uputiti pismeni poziv za pregled djeteta kod nadležnog školskog liječnika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pravni odjel za obrazovanje, sport i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tehničku kulturu Istarske županije          </w:t>
      </w:r>
    </w:p>
    <w:sectPr>
      <w:type w:val="nextPage"/>
      <w:pgSz w:w="12240" w:h="15840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HRHelvetica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4:00Z</dcterms:created>
  <dc:creator>TURIZAM</dc:creator>
  <dc:description/>
  <cp:keywords/>
  <dc:language>en-US</dc:language>
  <cp:lastModifiedBy>Škola Rivarela</cp:lastModifiedBy>
  <cp:lastPrinted>2018-12-17T14:04:00Z</cp:lastPrinted>
  <dcterms:modified xsi:type="dcterms:W3CDTF">2023-01-13T10:22:00Z</dcterms:modified>
  <cp:revision>3</cp:revision>
  <dc:subject/>
  <dc:title>                         </dc:title>
</cp:coreProperties>
</file>