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ISNI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 ČETVRTOG SASTANKA  POVJERENSTVA ZA PROVEDBU JAVNOG POZI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aslov: Četvrti sastanak Povjerenstva za provedbu javnog poziv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tum i vrijeme: 11. 4. 2022. godine u 17,30 sa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jesto održavanja : OŠ-SE RIVARELA NOVIGRAD , Emonijska 4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učionica 3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oj sudionika: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nevni red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Konstituiranje Povjerenstva za provedbu javnog poziva za realizaciju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školske ekskurzije u 2021./2022. školskoj godin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zbor predsjednika Povjerenstva</w:t>
      </w:r>
    </w:p>
    <w:p>
      <w:pPr>
        <w:pStyle w:val="Normal"/>
        <w:rPr/>
      </w:pPr>
      <w:r>
        <w:rPr>
          <w:b/>
          <w:bCs/>
          <w:sz w:val="28"/>
          <w:szCs w:val="28"/>
        </w:rPr>
        <w:t>3. Otvaranje pristiglih ponuda za Javni natječaj za provedbu izleta šestih razreda i odabir valjanih ponuda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1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Članovi povjerenstva su : logopedinja škole Jelena Kuhar, predstavnici roditelja gđa. Vesna Rumin za 6. a razred i gđa. Karolina Brkić Bubalo za 6. b razred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predstavnik učenika 6. a razrednog odjela Niko Bandov i 6. b razreda Roko Bubalo, te razrednici: Hanzl Jelena i Andrea Anić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2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ovi Povjerenstva jednoglasno su izabrali za predsjednicu Povjerenstva Jelenu Hanz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3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a javni poziv su pristigle dvije ponude – agencija Target Ex Nova Travel Agency iz Rovinja i agencija „Komjetan Tours“ Novigrad. Obje ponude su otvorene, gđa Andrea Anić je naglas pročitala detaljnije obje ponude. Obje ponude zadovoljavaju ranije navedenim uvjetim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isniča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rea Anić, prof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1:31Z</dcterms:created>
  <dc:creator/>
  <dc:description/>
  <dc:language>en-US</dc:language>
  <cp:lastModifiedBy/>
  <cp:lastPrinted>1995-11-21T17:41:00Z</cp:lastPrinted>
  <dcterms:modified xsi:type="dcterms:W3CDTF">2022-04-12T09:34:49Z</dcterms:modified>
  <cp:revision>1</cp:revision>
  <dc:subject/>
  <dc:title/>
</cp:coreProperties>
</file>