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017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/>
                <w:b/>
                <w:sz w:val="18"/>
                <w:szCs w:val="22"/>
                <w:highlight w:val="yellow"/>
              </w:rPr>
              <w:t>Broj pozi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yellow"/>
              </w:rPr>
              <w:t>5/2022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  <w:gridCol w:w="40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-SE RIVARELA NOVIGRA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ONIJSKA 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GRA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ŠESTIH RAZREDA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Razreda 6.A/ 6.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6" w:right="0" w:hanging="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3" w:right="0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Jednodnevna 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2 dana</w:t>
            </w:r>
          </w:p>
        </w:tc>
        <w:tc>
          <w:tcPr>
            <w:tcW w:w="24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tabs>
                <w:tab w:val="clear" w:pos="708"/>
                <w:tab w:val="right" w:pos="22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1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7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o  27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2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2"/>
                <w:vertAlign w:val="superscript"/>
              </w:rPr>
            </w:pPr>
            <w:r>
              <w:rPr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 (3 učitelja i 1 pomoćnica u nastav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22"/>
              </w:rPr>
            </w:pPr>
            <w:r>
              <w:rPr>
                <w:i/>
                <w:sz w:val="10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IGRA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j, Kuterevo, Smiljan, Plitvice, Rastok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ebna prehrana učenika – 1 uč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 teškoćama – 1 uče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22"/>
                <w:vertAlign w:val="superscript"/>
              </w:rPr>
            </w:pPr>
            <w:r>
              <w:rPr>
                <w:rFonts w:cs="Times New Roman"/>
                <w:i/>
                <w:sz w:val="8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vertAlign w:val="superscript"/>
              </w:rPr>
              <w:t>Ulaznice za sve posjete predviđene u ponudi izle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laznice za                                                                          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Ulaznice za sve posjete predviđene u ponudi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before="0" w:after="200"/>
              <w:ind w:left="33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/>
            </w:pPr>
            <w:r>
              <w:rPr/>
              <w:t>Vodiča za sva odrediš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vertAlign w:val="superscript"/>
              </w:rPr>
            </w:pPr>
            <w:r>
              <w:rPr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contextualSpacing/>
              <w:rPr>
                <w:rFonts w:ascii="Times New Roman" w:hAnsi="Times New Roman" w:eastAsia="Arial Unicode MS" w:cs="Times New Roman"/>
                <w:bCs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travnja 2022.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4. 2022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27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7.30 sa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Lenovo</dc:creator>
  <dc:description/>
  <cp:keywords/>
  <dc:language>en-US</dc:language>
  <cp:lastModifiedBy>Sanja Pilat Federici</cp:lastModifiedBy>
  <cp:lastPrinted>2022-03-10T09:49:00Z</cp:lastPrinted>
  <dcterms:modified xsi:type="dcterms:W3CDTF">2022-03-31T12:28:00Z</dcterms:modified>
  <cp:revision>3</cp:revision>
  <dc:subject/>
  <dc:title/>
</cp:coreProperties>
</file>