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r-HR"/>
        </w:rPr>
        <w:t xml:space="preserve">Na temelju odluke ravnateljice, </w:t>
      </w:r>
      <w:r>
        <w:rPr>
          <w:b/>
          <w:bCs/>
          <w:lang w:val="hr-HR"/>
        </w:rPr>
        <w:t>Osnovna škola- Scuole elementare “RIVARELA” Novigrad - Cittanova</w:t>
      </w:r>
      <w:r>
        <w:rPr>
          <w:lang w:val="hr-HR"/>
        </w:rPr>
        <w:t xml:space="preserve"> raspisu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 A T J E Č A 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hr-HR"/>
        </w:rPr>
      </w:pPr>
      <w:r>
        <w:rPr>
          <w:lang w:val="hr-HR"/>
        </w:rPr>
        <w:t>za obavljanje posl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hr-HR"/>
        </w:rPr>
        <w:t>- Učitelj matematike</w:t>
      </w:r>
      <w:r>
        <w:rPr>
          <w:lang w:val="hr-HR"/>
        </w:rPr>
        <w:t>, 40 sati tjedno, neodređeno vrije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Na natječaju mogu sudjelovati kandidati oba sp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Uvjeti prema Zakonu o odgoju i obrazovanju u osnovnoj i srednjoj školi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  <w:t xml:space="preserve">Rok za podnošenje prijava je osam (8) dana od dana objavljivanja natječaja. Prijave s dokazima o ispunjavanju uvjeta dostaviti na adresu: </w:t>
      </w:r>
      <w:r>
        <w:rPr>
          <w:b/>
          <w:bCs/>
          <w:lang w:val="hr-HR"/>
        </w:rPr>
        <w:t>Osnovna škola “RIVARELA”,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Emonijska 4, 52466 Novigrad.</w:t>
      </w:r>
    </w:p>
    <w:p>
      <w:pPr>
        <w:pStyle w:val="TextBody"/>
        <w:rPr/>
      </w:pPr>
      <w:r>
        <w:rPr/>
        <w:t xml:space="preserve">O rezultatima natječaja kandidati će biti izvješteni u roku od osam dana od izvršenog izbor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2836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32"/>
      <w:szCs w:val="32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BodyTextChar">
    <w:name w:val="Body Text Char"/>
    <w:basedOn w:val="DefaultParagraphFont"/>
    <w:qFormat/>
    <w:rPr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5:00Z</dcterms:created>
  <dc:creator>Boris</dc:creator>
  <dc:description/>
  <cp:keywords/>
  <dc:language>en-US</dc:language>
  <cp:lastModifiedBy>*</cp:lastModifiedBy>
  <cp:lastPrinted>2011-09-05T09:13:00Z</cp:lastPrinted>
  <dcterms:modified xsi:type="dcterms:W3CDTF">2011-12-13T14:05:00Z</dcterms:modified>
  <cp:revision>2</cp:revision>
  <dc:subject/>
  <dc:title>Na temelju odluke Školskog odbora Osnovna škola “RIVARELA” Novigrad </dc:title>
</cp:coreProperties>
</file>