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ovina mo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ovina moja puna je prekrasnih bo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a prekrasno more i divne vedre z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d ujutro pređem preko prag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veseli me moja ulica drag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e što u njoj ja vol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a ju čuva svakog dana boga mol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ada idem u školu i prolazim kraj tatinog brod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oči mi bljesne bistra čista vo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noći dok cijeli svijet sniv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njam da me doziva i daje mi žuti cvij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ja sam sretna što sanjam jer ju volim više nego cijeli svij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Samanta Jaž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21:00Z</dcterms:created>
  <dc:creator>korisnik</dc:creator>
  <dc:description/>
  <cp:keywords/>
  <dc:language>en-US</dc:language>
  <cp:lastModifiedBy>korisnik</cp:lastModifiedBy>
  <dcterms:modified xsi:type="dcterms:W3CDTF">2019-10-08T19:34:00Z</dcterms:modified>
  <cp:revision>4</cp:revision>
  <dc:subject/>
  <dc:title/>
</cp:coreProperties>
</file>