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ov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i rijeke bis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ku kroz zavičaj Ist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 veliko plavo mor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sve naše zelene g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moru srdela pl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sretno sn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nolist je zaštićen cvij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pozna ga cijeli svij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rvatska ima skrivena bl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mom je srcu dra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zato vas sve moli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jte, Hrvatsku ja vol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Claudia Krevat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05:00Z</dcterms:created>
  <dc:creator>korisnik</dc:creator>
  <dc:description/>
  <cp:keywords/>
  <dc:language>en-US</dc:language>
  <cp:lastModifiedBy>korisnik</cp:lastModifiedBy>
  <dcterms:modified xsi:type="dcterms:W3CDTF">2019-10-08T19:08:00Z</dcterms:modified>
  <cp:revision>2</cp:revision>
  <dc:subject/>
  <dc:title/>
</cp:coreProperties>
</file>